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A-2)</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District Development Plan for Lower Dir, Buner, Upper Dir, Malakand, Upper Chitral, Lower Chitral in Malakand Division ADP No. 1169/2105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sz w:val="22"/>
                <w:szCs w:val="22"/>
              </w:rPr>
              <w:t>Construction/Establishment of Small Irrigation Reservoir/Check Dams at VC Osakai,VC Gulabad &amp; VC Badwan PK-14 in Adenzai Ar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6.62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2:00Z</dcterms:modified>
  <cp:revision>87</cp:revision>
  <dc:subject/>
  <dc:title/>
</cp:coreProperties>
</file>